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Цел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азвитие коммуникативной компетенции учащихся в ходе критического восприятия и анализа проблем современного питания; формирование собственной позиции к сбалансированному питанию при выборе оптимального для себя режима питания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 Формирование представлений о проблемах современного питания в ходе  обобщения уже известного материала, изучения новой лексики, закрепления приемов технологии критического мышления для систематизации знаний и критического восприятия и анализа новой информ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  Развитие навыков коммуникативной компетенции в ходе группового общения, умения анализировать, устанавливать причинно-следственные связи, умения аргументировать и доказывать своё мнение, обобщать и систематизировать знания, развивать способности концентрировать внимание и его распределять, переносить знания в новые ситуаци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 Развитие иноязычной коммуникативной компетенции:</w:t>
      </w:r>
    </w:p>
    <w:p>
      <w:pPr>
        <w:pStyle w:val="Style15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Речевой компетенции за счет умения понимать аутентичные тексты (чтение), работать в группе, формулировать и аргументировать свою позицию;</w:t>
      </w:r>
    </w:p>
    <w:p>
      <w:pPr>
        <w:pStyle w:val="Style15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Языковой компетенции за счет закрепления лексики по теме «Функции питания» и введения новой лексики по теме «Проблемы современного питания»;</w:t>
      </w:r>
    </w:p>
    <w:p>
      <w:pPr>
        <w:pStyle w:val="Style15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оциокультурной компетенции за счет умения обозначить круг проблем современного питания и выразить своё отношение к ним в ходе индивидуальной, парной и групповой работы;</w:t>
      </w:r>
    </w:p>
    <w:p>
      <w:pPr>
        <w:pStyle w:val="Style15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Компенсаторной компетенции за счет умения восполнить дефицит языковых средств, используя синонимичные языковые структуры, дефиниции и сравнения;</w:t>
      </w:r>
    </w:p>
    <w:p>
      <w:pPr>
        <w:pStyle w:val="Style15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Учебно-познавательной компетенции за счет формирования умений анализировать информацию, систематизировать знания и делать вывод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 Воспитание личностных качеств, обеспечивающих развитие творческой деятельности (активности, наблюдательности, сообразительности, самостоятельности) и успешности существования и деятельности в ученическом коллективе (критичности, вежливости, тактичности, уважительности, солидарности, принципиальности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Формирование активной жизненной позиции по вопросам сбалансированного режима питания, разработке индивидуального режима питания для сохранения здоровья в будущем, что приводит к оздоровлению не только индивидуальной личности, но и всего молодого покол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1:00Z</dcterms:created>
  <dc:creator>Радченко</dc:creator>
  <dc:description/>
  <dc:language>en-US</dc:language>
  <cp:lastModifiedBy>Радченко</cp:lastModifiedBy>
  <dcterms:modified xsi:type="dcterms:W3CDTF">2010-04-05T07:41:00Z</dcterms:modified>
  <cp:revision>2</cp:revision>
  <dc:subject/>
  <dc:title/>
</cp:coreProperties>
</file>