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а "Возможности мозга"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952"/>
        <w:gridCol w:w="3600"/>
        <w:gridCol w:w="34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темы и 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ить тему и цель урока, познакомить учащихся с формами организации планир. познават.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вает на тематику учебной деятельности и формы работы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ктивизации тематической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ладение терминологией и активизировать лексику по изученным областям схемы-кластера "Мозг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содержанию клас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коррект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на проверку памя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исследуемой проблеме памяти, обозначить разницу способностей, методов восприятия и запоминания у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т и воспроизводят предложенные термины, объясняют индивидуальные приемы запоминания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и контрол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аудирования и углубление знаний о составе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пробелы в научном тексте, используя предложенную стратег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и контрол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критического мышления в изучении особенностей человеческого мозга и различий в мозговой деятельности разн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вдумчивой работы с текстом и информацией, развитие умения оценивать свои знания, воспринимать идеи от других, кратко и четко организовывать мысли, творчески перерабатывать и осмысливать полученную информ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дия вызова:</w:t>
            </w:r>
            <w:r>
              <w:rPr/>
              <w:t xml:space="preserve"> кратко формулируют и записывают индивидуально имеющиеся знания по поставленному вопросу. Информация выслушивается, обсуждается.</w:t>
            </w:r>
          </w:p>
          <w:p>
            <w:pPr>
              <w:pStyle w:val="Normal"/>
              <w:rPr/>
            </w:pPr>
            <w:r>
              <w:rPr>
                <w:b/>
              </w:rPr>
              <w:t>Стадия осмысления</w:t>
            </w:r>
            <w:r>
              <w:rPr/>
              <w:t>: непосредственный контакт с новой информацией – парная и групповая работа с текстом (многочисленный выбор и заполнение таблицы)</w:t>
            </w:r>
          </w:p>
          <w:p>
            <w:pPr>
              <w:pStyle w:val="Normal"/>
              <w:rPr/>
            </w:pPr>
            <w:r>
              <w:rPr>
                <w:b/>
              </w:rPr>
              <w:t>Стадия рефлексии:</w:t>
            </w:r>
            <w:r>
              <w:rPr/>
              <w:t xml:space="preserve"> дополняют первоначальные знания, соотносят новую информацию с ранее заявлен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, координирует и коррект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 и группов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ироды способностей и таланто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сознания полученных знаний и переход к получению информации для индивидуального развития и личностно-ориентированных выв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самостоятельные вы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и контрол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пособов улучшения и тренировки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зитивное отношение к своим способностям, выяснить конкретные способы тренировки памя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прием таблицы с базовыми и новыми знаниями и прием </w:t>
            </w:r>
            <w:r>
              <w:rPr>
                <w:lang w:val="en-US"/>
              </w:rPr>
              <w:t>fishbone</w:t>
            </w:r>
            <w:r>
              <w:rPr/>
              <w:t>, заполняя схему и систематизируя новые знания в поиске ответов на поставленный вопрос</w:t>
            </w:r>
          </w:p>
          <w:p>
            <w:pPr>
              <w:pStyle w:val="Normal"/>
              <w:rPr/>
            </w:pPr>
            <w:r>
              <w:rPr>
                <w:b/>
              </w:rPr>
              <w:t>Стадия рефлексии</w:t>
            </w:r>
            <w:r>
              <w:rPr/>
              <w:t>: дополняют первоначальные знания, соотносят новую информацию с ранее заявлен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, координирует и коррект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 и группов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формированной на предыдущем этапе позиции, углубление информации, вызов интереса к использованию знаний, полученных на уроке для дальнейшей учеб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фильм, отвечают на вопрос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и контролирует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важности самостоятельной исследовательской работы и группового сотрудничества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дивидуальных записей с новой информацией, полученной во время уро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качество знаний, полученных учащимися и формирует позитивное отношение к использованной на уроке техн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именение полученных на урок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.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ет д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м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и комментирует от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31:00Z</dcterms:created>
  <dc:creator>Admin</dc:creator>
  <dc:description/>
  <cp:keywords/>
  <dc:language>en-US</dc:language>
  <cp:lastModifiedBy>Радченко</cp:lastModifiedBy>
  <cp:lastPrinted>2008-02-17T23:41:00Z</cp:lastPrinted>
  <dcterms:modified xsi:type="dcterms:W3CDTF">2011-04-20T15:06:00Z</dcterms:modified>
  <cp:revision>34</cp:revision>
  <dc:subject/>
  <dc:title>№</dc:title>
</cp:coreProperties>
</file>