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В 5 «В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ДОСТОПРИМЕЧАТЕЛЬНОСТИ ЛОНД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3402"/>
        <w:gridCol w:w="3827"/>
        <w:gridCol w:w="2835"/>
        <w:gridCol w:w="288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, взаимодейств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-цион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року, постановка темы, цели урока, формирование мотив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плана, цели урок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цели урока с учащимис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Лондо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опримеча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уэ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ешь ли ты Лондон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ить путешествие по Лондону и экскурсию по Тауэр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цели урока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 и госте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ы учащихся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ain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ют цель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формы работы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– У2; У1 – У3; 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-ности и осознанно-сти выполнения до-машнего задания, устранение в ходе проверки пробелов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уточн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составленным учащимися коллаж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лнительные уточняю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оллаж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социативные ряды и ответы на уточняющие вопросы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формы работы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  <w:p>
            <w:pPr>
              <w:pStyle w:val="Style17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– У2; У1 – У3; 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-зация знаний и жизненно-го опыта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теме и виду деятельности, доминирующей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по раздел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осмотр видео – поиск необходимой информации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загадки о достопримечательностях Лондона, работа по карте Лондон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просмотру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рка правильности выполнения зада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речи учащихся в ходе разгадывания загадок и показа достопримечательностей на карте Лондон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мин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видео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днокласснику с описанием достопримечательностей Лондона; показ достопримечательностей на карт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-пауза – исполнение рифм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формы работы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– У2; У1 – У3;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– У2 – У3 - …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2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рока, видео материалом, работа с демонстрационной наглядностью</w:t>
            </w:r>
          </w:p>
          <w:p>
            <w:pPr>
              <w:pStyle w:val="Style17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воения учащи-мися новых знаний: лексики по теме Тауэр, дефиниций новых слов, грамматических на-выков использова-ния прошедшего неопределенного времени в контексте; развитие осознанно-го восприятия, первичного обобще-ния и систематиза-ции новых знаний; развитие коммуникативных и информационно-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ауэра» - чтение на понимание основного содер-жания – выполнение задания по чтению на соответстви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емония Ключей» -вы-полнение задания на восстанов-ление логических связей; про-смотр видео-зарисовки «Цере-мония Ключей» с извлечением необходимой информаци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уэр-тюрьма» - введение нового лексического материа-ла: выполнение фонетического задания; чтение текста на об-щее понимание с последующей работой в парах по тексту;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а на отработку дефиници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зоопарка  Тауэра» -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грамматического задания «Зоо-парк» на раскрытие скобок в прошедшем  неопределенном времени и выполнение задания на соответствие «Воро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ния и контроль выполнения задания по чтению на соотнесение темы и мини-текс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ния и контроль выполнения задания на восстановление логических связей в диалоге и уточнение ответов по видеоматериал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произнесения новых слов и выполнения задания на соотнесени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арах и наблюдение за активностью учащихся и качеством выполнения задания по ответам на вопросы собеседник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 на отработку дефиниций, выполнение грамматического задания «Зоопарк» на раскрытие скобок и выполнение задания на соответствие «Вороны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учащимися оценочной ведо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задания по чтению на соотнесение темы и мини-текс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задания на восстановление логичес-ких связей в диалоге и уточнение ответов по видео-зарисовке; чтение диалога в пара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задания на соотнесени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ответы на вопрос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 на отра-ботку дефиниций, выпол-нение грамматического задания «Зоопарк» на рас-крытие скобок и выполне-ние зад-я на соответстви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ой ведо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07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формы работы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териалами урока, видео материалом;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заданий, созданных с помощью конструктора интерактив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a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l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-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применять новые знания при выполнении тестов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ого зад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выполнения те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учащимися оценочной ведо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ение тестового зада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ой ведо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задания, созданного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 Potato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Оценка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; педагогическая оценка работы уча-щихся; выявление и уточнение результа-тов деятельности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ценка урока, высказанная учащи-мися; ассоциативное письмо «Тауэр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аргументирован-ная оценка работы учащихся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являющие эмоцио-нальное состояние учащихся после уро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ссоциативного письма «Тауэр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аргументированная оценка работы учащихся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е письмо «Тауэр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-107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формы работы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-го задания и инструк-таж по его выполн-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домашне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домашнего задания: сочинение-экскурсия по Тауэру; инструктаж по его выполн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омашнего за-дания; возможные вопро-сы по его выполнению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-дуальная формы работы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взаимодействия:</w:t>
            </w:r>
          </w:p>
          <w:p>
            <w:pPr>
              <w:pStyle w:val="Style17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уче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7:00Z</dcterms:created>
  <dc:creator>Admin</dc:creator>
  <dc:description/>
  <cp:keywords/>
  <dc:language>en-US</dc:language>
  <cp:lastModifiedBy>Радченко</cp:lastModifiedBy>
  <dcterms:modified xsi:type="dcterms:W3CDTF">2011-04-20T14:07:00Z</dcterms:modified>
  <cp:revision>13</cp:revision>
  <dc:subject/>
  <dc:title/>
</cp:coreProperties>
</file>