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лан урока "Проблемы современного питания"</w:t>
        <w:tab/>
        <w:tab/>
        <w:tab/>
        <w:tab/>
        <w:tab/>
        <w:tab/>
        <w:tab/>
        <w:t>Английский язык</w:t>
        <w:tab/>
        <w:t>11 класс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итель: Радченко Анна Юрьевна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: Развитие критического мышл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</w:rPr>
        <w:t>Развитие коммуникативной компетенции учащихся в ходе критического восприятия и анализа проблем современного питания; формирование собственной позиции к сбалансированному питанию при выборе оптимального для себя режима питания.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5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25"/>
        <w:gridCol w:w="3544"/>
        <w:gridCol w:w="3356"/>
        <w:gridCol w:w="3306"/>
        <w:gridCol w:w="228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 мо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темы и задач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значить тему и цель урока, познакомить учащихся с формами организации планирования познавательной деятельно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еливает на тематику учебной деятельности и формы работы на урок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ктивизации тематической лекс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владение терминологией и активизировать лексику по схеме-кластеру "Функции пищи в организме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ают и корректируют кластеры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т и корректирует деятельность учащихс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фронтальная работа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технологии развития критического мышления для изучения проблем современного питания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дия вызова</w:t>
            </w:r>
          </w:p>
          <w:p>
            <w:pPr>
              <w:pStyle w:val="Normal"/>
              <w:rPr/>
            </w:pPr>
            <w:r>
              <w:rPr/>
              <w:t>1) Получение информации о качестве питания учащих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меющиеся знания по вопросу здорового питания, вызвать интерес к проблемам питания, мотивировать учащихся для дальнейшей работы посредством личностной заинтересованно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 формулируют и записывают индивидуально имеющиеся знания по поставленному вопросу. Информация выслушивается, обсуждается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ет и контролирует деятельность учащихс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фронтальная работа</w:t>
            </w:r>
          </w:p>
        </w:tc>
      </w:tr>
      <w:tr>
        <w:trPr>
          <w:trHeight w:val="5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дия осмысления</w:t>
            </w:r>
          </w:p>
          <w:p>
            <w:pPr>
              <w:pStyle w:val="Normal"/>
              <w:rPr/>
            </w:pPr>
            <w:r>
              <w:rPr/>
              <w:t>2) Просмотр фильма с выполнением задания на развитие внимания и умения четко определять проблему с опорой на визуальн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ить интерес к проблемам современного питания; обозначить основные проблемы, полученные в ходе визуального восприятия информаци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ый контакт с новой информацией – просматривают фильм, выполняют задание на карточ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яет и контролирует деятельность учащихся, активизирует знания учащихся о привычках питания человека в современном обществе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фронтальная работ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ыполнение задания на нахождение соответст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новую лексику по изучаемой теме, расширить круг изучаемых пробле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 соответствия между широким кругом проблем питания и высказываниями людей о них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ет, координирует и корректирует деятельность учащихс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  работа; взаимодействие ученик - ученик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Систематизация новых знаний с применением приема </w:t>
            </w:r>
            <w:r>
              <w:rPr>
                <w:lang w:val="en-US"/>
              </w:rPr>
              <w:t>fishbone</w:t>
            </w:r>
            <w:r>
              <w:rPr/>
              <w:t xml:space="preserve"> для поиска решений проблем с неправильным питание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навыки вдумчивой работы с информацией, развитие умения делать самостоятельные выводы, воспринимать идеи от других, четко организовывать групповую деятельность, слушать и обобщать мнения собеседник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ют прием </w:t>
            </w:r>
            <w:r>
              <w:rPr>
                <w:lang w:val="en-US"/>
              </w:rPr>
              <w:t>fishbone</w:t>
            </w:r>
            <w:r>
              <w:rPr/>
              <w:t xml:space="preserve">, заполняя схему и систематизируя новые знания в поиске ответов на поставленный вопрос. </w:t>
            </w:r>
          </w:p>
          <w:p>
            <w:pPr>
              <w:pStyle w:val="Normal"/>
              <w:rPr/>
            </w:pPr>
            <w:r>
              <w:rPr/>
              <w:t>Элементы дискуссии в ходе внутри- и межгруппов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ет и контролирует деятельность учащихс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  и групповая работ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дия рефлексии</w:t>
            </w:r>
          </w:p>
          <w:p>
            <w:pPr>
              <w:pStyle w:val="Normal"/>
              <w:rPr/>
            </w:pPr>
            <w:r>
              <w:rPr/>
              <w:t>5) Поиск</w:t>
            </w:r>
            <w:r>
              <w:rPr>
                <w:b/>
              </w:rPr>
              <w:t xml:space="preserve"> </w:t>
            </w:r>
            <w:r>
              <w:rPr/>
              <w:t>решений проблем современного питания. Совет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делать самостоятельные выводы, воспринимать идеи от других, четко организовывать групповую деятельность, слушать и обобщать мнения собеседник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осознания полученных знаний в ходе группового обсуждения, поиск ответов на личностно и общественно значимые вопрос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ирует, корректирует и обобщает деятельность учащихс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Осмысление собственной позиции по вопросу сбалансированного питания. Подведение итогов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делать самостоятельные выводы и принимать личностно-значимые реш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яют первоначальные знания, соотносят новую информацию с ранее заявленной. </w:t>
            </w:r>
          </w:p>
          <w:p>
            <w:pPr>
              <w:pStyle w:val="Normal"/>
              <w:rPr/>
            </w:pPr>
            <w:r>
              <w:rPr/>
              <w:t xml:space="preserve">Анализ сделанных выводов </w:t>
            </w:r>
          </w:p>
          <w:p>
            <w:pPr>
              <w:pStyle w:val="Normal"/>
              <w:rPr/>
            </w:pPr>
            <w:r>
              <w:rPr/>
              <w:t>(этап для индивидуального развития и личностно-ориентированных выводов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яет качество знаний, полученных учащимися, и формирует позитивное отношение к использованной на уроке технологи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фронтальная   рабо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лученных на уроке знаний для формирования собственной позици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.з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яет д.з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тм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 работу учащихся и комментирует отмет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54:00Z</dcterms:created>
  <dc:creator>Радченко</dc:creator>
  <dc:description/>
  <cp:keywords/>
  <dc:language>en-US</dc:language>
  <cp:lastModifiedBy>Радченко</cp:lastModifiedBy>
  <dcterms:modified xsi:type="dcterms:W3CDTF">2010-03-05T13:09:00Z</dcterms:modified>
  <cp:revision>7</cp:revision>
  <dc:subject/>
  <dc:title/>
</cp:coreProperties>
</file>