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ind w:right="283" w:hanging="0"/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ехнология развития критического мышления</w:t>
      </w:r>
    </w:p>
    <w:p>
      <w:pPr>
        <w:pStyle w:val="Style16"/>
        <w:spacing w:before="0" w:after="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современной системы образования является отсутствие у учащихся навыков анализировать и усваивать огромный поток информации, возникший с появлением свободного доступа к любой области знаний в мире компьютерных технологий. Это заставляет современного педагога обратить внимание на развитие у ученика особого рода мышления – логичного, целенаправленного, взвешенного, способного к рефлексии и, в конечном итоге, к самообразованию. </w:t>
      </w:r>
    </w:p>
    <w:p>
      <w:pPr>
        <w:pStyle w:val="TextBody"/>
        <w:widowControl w:val="false"/>
        <w:ind w:right="284" w:firstLine="708"/>
        <w:jc w:val="both"/>
        <w:rPr/>
      </w:pPr>
      <w:r>
        <w:rPr>
          <w:sz w:val="28"/>
          <w:szCs w:val="28"/>
        </w:rPr>
        <w:t>Необходима технология, опирающаяся на формирование ряда качеств, таких как способность к восприятию новых идей, поиск компромиссных решений, осознание хода своих рассуждений, понимание собственных ошибок и многих других качеств, что в конечном итоге и  приведёт к освоению учащимися активных способов работы с информацией, пробуждению в них интереса к исследовательской работе, умению обобщить приобретенные знания. Именно это и является основой технологии развития критического мышления.</w:t>
      </w:r>
    </w:p>
    <w:p>
      <w:pPr>
        <w:pStyle w:val="Style16"/>
        <w:spacing w:before="0" w:after="0"/>
        <w:ind w:right="284" w:firstLine="708"/>
        <w:jc w:val="both"/>
        <w:rPr/>
      </w:pPr>
      <w:r>
        <w:rPr>
          <w:sz w:val="28"/>
          <w:szCs w:val="28"/>
        </w:rPr>
        <w:t xml:space="preserve">В данной технологии выделяют  три основных  стадии: </w:t>
      </w:r>
    </w:p>
    <w:p>
      <w:pPr>
        <w:pStyle w:val="Style16"/>
        <w:numPr>
          <w:ilvl w:val="0"/>
          <w:numId w:val="0"/>
        </w:numPr>
        <w:spacing w:before="0" w:after="0"/>
        <w:ind w:right="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я вызова:</w:t>
      </w:r>
    </w:p>
    <w:p>
      <w:pPr>
        <w:pStyle w:val="Style16"/>
        <w:spacing w:before="0" w:after="0"/>
        <w:ind w:right="284" w:hanging="0"/>
        <w:jc w:val="both"/>
        <w:rPr/>
      </w:pPr>
      <w:r>
        <w:rPr>
          <w:sz w:val="28"/>
          <w:szCs w:val="28"/>
        </w:rPr>
        <w:t>1 цель – определить уже имеющиеся знания по изучаемому вопросу;</w:t>
      </w:r>
    </w:p>
    <w:p>
      <w:pPr>
        <w:pStyle w:val="Style16"/>
        <w:spacing w:before="0" w:after="0"/>
        <w:ind w:right="284" w:hanging="0"/>
        <w:jc w:val="both"/>
        <w:rPr/>
      </w:pPr>
      <w:r>
        <w:rPr>
          <w:sz w:val="28"/>
          <w:szCs w:val="28"/>
        </w:rPr>
        <w:t>2 цель – мотивировать учащихся для дальнейшей работы, вызвав интерес к полученной информации;</w:t>
      </w:r>
    </w:p>
    <w:p>
      <w:pPr>
        <w:pStyle w:val="Style18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цель – повысить активность учащихся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стадия предназначена для активизации личного опыта на уровне собственных знаний, осознание и осмысление которых актуализирует новую информацию. Учащиеся сознательно, основательно и критически подходят к  пониманию новой информации при постоянной коррекции уже имеющихся знаний. Появляется устойчивый интерес к изучаемой теме.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>Существует ряд приемов, помогающих использовать технологию критического мышления, и на стадии вызова удобно работать со схемой- кластером, предполагающей выделение смысловых единиц текста или определенных понятий по изучаемой теме и их графического оформления в виде грозди.</w:t>
      </w:r>
      <w:r>
        <w:rPr>
          <w:rFonts w:cs="Georgia" w:ascii="Georgia" w:hAnsi="Georgia"/>
        </w:rPr>
        <w:t xml:space="preserve"> </w:t>
      </w:r>
    </w:p>
    <w:p>
      <w:pPr>
        <w:pStyle w:val="TextBody"/>
        <w:widowControl w:val="false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адии урока выбирается “ключевое” слово темы и записывается на доске. Вокруг данного слова обводится  овал. Дается 2 мин., чтобы каждый ученик записал у себя в тетради смысловые ассоциации к «ключевому» слову. После этого учитель дает учащимся 3-4 мин. на работу в группе. Каждый  учащийся зачитывает свои ассоциации, остальные дополняют свои ассоциации новыми словами. После работы в группе идет общее обсуждение ассоциации. Таким образом, работа первой стадии строится в три этапа: индивидуально; обсуждение в группе; обсуждение  в классе и заполнение кластера. (Учащиеся могут индивидуально или в группах записывать всё, что знают о понятии и после этого производятся записи на доске, также возможно индивидуальное составление кластеров с последующим их сравнением и обсуждением).</w: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55245</wp:posOffset>
                </wp:positionV>
                <wp:extent cx="2350770" cy="654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65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(АССОЦИАЦИЯ №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4.35pt;width:185.0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ОБЩ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(АССОЦИАЦИЯ №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105</wp:posOffset>
                </wp:positionH>
                <wp:positionV relativeFrom="paragraph">
                  <wp:posOffset>146685</wp:posOffset>
                </wp:positionV>
                <wp:extent cx="174625" cy="29337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96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11.55pt;width:13.65pt;height:2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0505</wp:posOffset>
                </wp:positionH>
                <wp:positionV relativeFrom="paragraph">
                  <wp:posOffset>146685</wp:posOffset>
                </wp:positionV>
                <wp:extent cx="76835" cy="293370"/>
                <wp:effectExtent l="1778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1.55pt;width:6pt;height:2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1520</wp:posOffset>
                </wp:positionH>
                <wp:positionV relativeFrom="paragraph">
                  <wp:posOffset>146685</wp:posOffset>
                </wp:positionV>
                <wp:extent cx="33020" cy="293370"/>
                <wp:effectExtent l="29845" t="0" r="139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8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1.55pt;width:2.55pt;height:2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96520</wp:posOffset>
                </wp:positionV>
                <wp:extent cx="240030" cy="944245"/>
                <wp:effectExtent l="5080" t="0" r="1841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048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7.6pt;width:18.9pt;height:7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240030" cy="292735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012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7.6pt;width:18.8pt;height:2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30480</wp:posOffset>
                </wp:positionV>
                <wp:extent cx="245872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РЕЛИ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(АССОЦИАЦИЯ №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2.4pt;width:193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РЕЛИГ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(АССОЦИАЦИЯ №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0480</wp:posOffset>
                </wp:positionV>
                <wp:extent cx="235013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НАУ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(АССОЦИАЦИЯ №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2.4pt;width:1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НАУ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(АССОЦИАЦИЯ №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193040</wp:posOffset>
                </wp:positionV>
                <wp:extent cx="226060" cy="41656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.2pt" to="271.1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114300</wp:posOffset>
                </wp:positionV>
                <wp:extent cx="177800" cy="311785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9pt" to="210.1pt,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8890</wp:posOffset>
                </wp:positionV>
                <wp:extent cx="1442085" cy="11468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(КЛЮЧЕВОЕ СЛОВ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0.7pt;width:113.5pt;height: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КУЛЬ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(КЛЮЧЕВОЕ СЛОВ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8890</wp:posOffset>
                </wp:positionV>
                <wp:extent cx="2438400" cy="575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ЖИЗНЕН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(АССОЦИАЦИЯ №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pt;margin-top:0.7pt;width:191.9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ЖИЗНЕН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(АССОЦИАЦИЯ №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100330</wp:posOffset>
                </wp:positionV>
                <wp:extent cx="2024380" cy="712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71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ИСКУС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(АССОЦИАЦИЯ №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5pt;margin-top:7.9pt;width:159.3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ИСКУС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(АССОЦИАЦИЯ №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151130</wp:posOffset>
                </wp:positionV>
                <wp:extent cx="4464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1.9pt" to="310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60960</wp:posOffset>
                </wp:positionV>
                <wp:extent cx="182880" cy="9144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8pt" to="166.9pt,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095</wp:posOffset>
                </wp:positionH>
                <wp:positionV relativeFrom="paragraph">
                  <wp:posOffset>85090</wp:posOffset>
                </wp:positionV>
                <wp:extent cx="244983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НОРМЫ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(АССОЦИАЦИЯ №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85pt;margin-top:6.7pt;width:19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НОРМЫ ПОВЕ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(АССОЦИАЦИЯ №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85090</wp:posOffset>
                </wp:positionV>
                <wp:extent cx="207010" cy="17272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6.7pt;width:16.2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85090</wp:posOffset>
                </wp:positionV>
                <wp:extent cx="196850" cy="17272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6.7pt;width:15.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2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3295</wp:posOffset>
                </wp:positionH>
                <wp:positionV relativeFrom="paragraph">
                  <wp:posOffset>52705</wp:posOffset>
                </wp:positionV>
                <wp:extent cx="304800" cy="102235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4.15pt" to="299.8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-5080</wp:posOffset>
                </wp:positionV>
                <wp:extent cx="56515" cy="219710"/>
                <wp:effectExtent l="18415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-0.4pt;width:4.35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2510</wp:posOffset>
                </wp:positionH>
                <wp:positionV relativeFrom="paragraph">
                  <wp:posOffset>-5080</wp:posOffset>
                </wp:positionV>
                <wp:extent cx="109220" cy="219710"/>
                <wp:effectExtent l="4445" t="254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-0.4pt;width:8.5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right="284" w:hanging="0"/>
        <w:jc w:val="both"/>
        <w:outlineLvl w:val="0"/>
        <w:rPr/>
      </w:pPr>
      <w:r>
        <w:rPr>
          <w:b/>
          <w:bCs/>
        </w:rPr>
        <w:t>Стадия осмысления:</w:t>
      </w:r>
      <w:r>
        <w:rPr/>
        <w:t xml:space="preserve"> </w:t>
      </w:r>
    </w:p>
    <w:p>
      <w:pPr>
        <w:pStyle w:val="Style18"/>
        <w:ind w:righ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цель – получение новых знаний;</w:t>
      </w:r>
    </w:p>
    <w:p>
      <w:pPr>
        <w:pStyle w:val="Style18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ь – осмысление новых знаний;</w:t>
      </w:r>
    </w:p>
    <w:p>
      <w:pPr>
        <w:pStyle w:val="Style18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цель – соотношение с тем, что знали.</w:t>
      </w:r>
    </w:p>
    <w:p>
      <w:pPr>
        <w:pStyle w:val="Style16"/>
        <w:spacing w:before="0" w:after="28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й фазе урока идет активное изучение нового материала в результате непосредственного контакта с новой информацией (текст, фильм, лекция, материал параграфа). Задача учителя - организовать вступление учащихся в контакт с новой информацией, поддержать активность и интерес к обучению (к теме) и помочь учащемуся сформулировать собственное понимание информации. Для этой цели можно использовать различные информационные таблицы, заполняя которые учащиеся классифицируют полученную информацию, размышляют над новым материалом, уточняют кластер и находят ответы на возникающие вопрос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2410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ational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Это</w:t>
            </w:r>
            <w:r>
              <w:rPr>
                <w:lang w:val="en-US"/>
              </w:rPr>
              <w:t xml:space="preserve"> </w:t>
            </w:r>
            <w:r>
              <w:rPr/>
              <w:t>я знал</w:t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Это я не знал</w:t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(новое)</w:t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Это противоречит тому, что я знал</w:t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Есть вопрос</w:t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Ind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283" w:firstLine="708"/>
        <w:jc w:val="both"/>
        <w:rPr/>
      </w:pPr>
      <w:r>
        <w:rPr>
          <w:sz w:val="28"/>
          <w:szCs w:val="28"/>
        </w:rPr>
        <w:t xml:space="preserve">Работа по запис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+, - , ? может проходить индивидуально, в группе или при общем обсуждении). </w:t>
      </w:r>
    </w:p>
    <w:p>
      <w:pPr>
        <w:pStyle w:val="Footer"/>
        <w:widowControl w:val="false"/>
        <w:tabs>
          <w:tab w:val="clear" w:pos="708"/>
          <w:tab w:val="left" w:pos="90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другой вариант стадии осмысления, при котором после коллегиального заполнения кластера дается таблица ”Знаю/Хочу знать/Узнал”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</w:tabs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widowControl w:val="false"/>
        <w:tabs>
          <w:tab w:val="left" w:pos="708" w:leader="none"/>
        </w:tabs>
        <w:ind w:right="283" w:hanging="0"/>
        <w:jc w:val="both"/>
        <w:rPr/>
      </w:pPr>
      <w:r>
        <w:rPr>
          <w:sz w:val="28"/>
          <w:szCs w:val="28"/>
        </w:rPr>
        <w:tab/>
        <w:t>После заполнения таблицы идет работа с текстом, после чего таблица вновь заполняется индивидуально. Далее происходит работа с кластером (убирается лишнее и дополняется). Каждая группа заполняет на листе ватмана свой кластер. После этого группа выходит со своим кластером и объясняет его. Другие группы задают уточняющие вопросы и вписывают чужую информацию другим цветом к себе в тетрадь.</w:t>
      </w:r>
    </w:p>
    <w:p>
      <w:pPr>
        <w:pStyle w:val="Style16"/>
        <w:spacing w:before="0" w:after="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информацией можно применять и другие приемы технологии критического мышления:</w:t>
      </w:r>
    </w:p>
    <w:p>
      <w:pPr>
        <w:pStyle w:val="Style19"/>
        <w:numPr>
          <w:ilvl w:val="0"/>
          <w:numId w:val="2"/>
        </w:numPr>
        <w:ind w:left="0"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шбоун (рыбный скелет): голова – вопрос темы, верхние косточки – основные понятия темы, нижние косточки – суть понятий, хвост – ответ на вопрос. Записи должны быть краткими, представлять собой ключевые слова или фразы, отражающие су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050790" cy="139319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0"/>
          <w:szCs w:val="20"/>
          <w:lang w:val="en-US"/>
        </w:rPr>
        <w:t>MULTICULTURALISM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ind w:left="0" w:righ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before="280" w:after="280"/>
        <w:ind w:left="720" w:right="283" w:hanging="360"/>
        <w:jc w:val="both"/>
        <w:rPr/>
      </w:pPr>
      <w:r>
        <w:rPr>
          <w:rStyle w:val="Emphasis"/>
          <w:i/>
          <w:sz w:val="28"/>
          <w:szCs w:val="28"/>
        </w:rPr>
        <w:t>Верные/ неверные утверждения</w:t>
      </w:r>
      <w:r>
        <w:rPr/>
        <w:t xml:space="preserve">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66"/>
        <w:gridCol w:w="2206"/>
        <w:gridCol w:w="22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и неверные утвер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т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284" w:hanging="0"/>
        <w:jc w:val="both"/>
        <w:rPr/>
      </w:pPr>
      <w:r>
        <w:rPr>
          <w:b/>
          <w:bCs/>
        </w:rPr>
        <w:t>Стадия рефлексии:</w:t>
      </w:r>
      <w:r>
        <w:rPr/>
        <w:t xml:space="preserve"> </w:t>
      </w:r>
    </w:p>
    <w:p>
      <w:pPr>
        <w:pStyle w:val="Style1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ь – обобщение;</w:t>
      </w:r>
    </w:p>
    <w:p>
      <w:pPr>
        <w:pStyle w:val="Style1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ь – присвоение знаний;</w:t>
      </w:r>
    </w:p>
    <w:p>
      <w:pPr>
        <w:pStyle w:val="Style18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цель – формирование личностного   отношения к новым знаниям.</w:t>
      </w:r>
    </w:p>
    <w:p>
      <w:pPr>
        <w:pStyle w:val="Style16"/>
        <w:spacing w:before="0" w:after="0"/>
        <w:ind w:right="284" w:firstLine="708"/>
        <w:jc w:val="both"/>
        <w:rPr/>
      </w:pPr>
      <w:r>
        <w:rPr>
          <w:sz w:val="28"/>
          <w:szCs w:val="28"/>
        </w:rPr>
        <w:t xml:space="preserve">На третьем этапе информация анализируется, интерпретируется, творчески перерабатывается. Необходимо вернуть учащихся к первоначальным записям - предположениям, внести изменения, дополнения, дать творческие, исследовательские или практические задания на основе изученной информации. Учащиеся соотносят "новую" информацию со "старой", используя знания, полученные на стадии осмысления. </w:t>
      </w:r>
    </w:p>
    <w:p>
      <w:pPr>
        <w:pStyle w:val="Style16"/>
        <w:spacing w:before="0" w:after="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учителя – помочь учащемуся закрепить новые знания, полученные в соответствии с новой информацией, научить учащихся слушать одноклассников и воспринимать другие точки зрения.</w:t>
      </w:r>
    </w:p>
    <w:p>
      <w:pPr>
        <w:pStyle w:val="Normal"/>
        <w:widowControl w:val="false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ефлексия - это не только осмысление, но и рождение нового знания, некоего «продукта», она проводится в различной форме: написать заметку, реферат, исследование; «Сиквейн» (с англ.- пятистрочье, нерифмованное стихотворение, состоящее из пяти строк).  </w:t>
      </w:r>
    </w:p>
    <w:p>
      <w:pPr>
        <w:pStyle w:val="Normal"/>
        <w:widowControl w:val="false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исания «Сиквейна»:</w:t>
      </w:r>
    </w:p>
    <w:p>
      <w:pPr>
        <w:pStyle w:val="Footer"/>
        <w:widowControl w:val="false"/>
        <w:tabs>
          <w:tab w:val="left" w:pos="70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 строка – имя существительное (одно слово);</w:t>
      </w:r>
    </w:p>
    <w:p>
      <w:pPr>
        <w:pStyle w:val="Footer"/>
        <w:widowControl w:val="false"/>
        <w:tabs>
          <w:tab w:val="left" w:pos="70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 или  два причастия, одно прилагательное или одно  причастие (2 слова);</w:t>
      </w:r>
    </w:p>
    <w:p>
      <w:pPr>
        <w:pStyle w:val="Footer"/>
        <w:widowControl w:val="false"/>
        <w:tabs>
          <w:tab w:val="left" w:pos="70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 строка – три слова, выражающие действия (3 глагола, 3 деепричастия);</w:t>
      </w:r>
    </w:p>
    <w:p>
      <w:pPr>
        <w:pStyle w:val="Footer"/>
        <w:widowControl w:val="false"/>
        <w:tabs>
          <w:tab w:val="left" w:pos="70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 строка -  четыре слова (законченная фраза);</w:t>
      </w:r>
    </w:p>
    <w:p>
      <w:pPr>
        <w:pStyle w:val="Footer"/>
        <w:widowControl w:val="false"/>
        <w:tabs>
          <w:tab w:val="left" w:pos="708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 строка – одно слово (твое эмоциональное отношение к происходящему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4">
    <w:name w:val="Заголовок 4 Знак"/>
    <w:basedOn w:val="Style10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5">
    <w:name w:val="Заголовок 5 Знак"/>
    <w:basedOn w:val="Style10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22:00Z</dcterms:created>
  <dc:creator>Радченко</dc:creator>
  <dc:description/>
  <dc:language>en-US</dc:language>
  <cp:lastModifiedBy>Радченко</cp:lastModifiedBy>
  <dcterms:modified xsi:type="dcterms:W3CDTF">2009-08-30T16:22:00Z</dcterms:modified>
  <cp:revision>2</cp:revision>
  <dc:subject/>
  <dc:title/>
</cp:coreProperties>
</file>