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85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</w:rPr>
        <w:t>"Возможности мозга" 10 класс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цели и задачи уро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iCs/>
          <w:sz w:val="28"/>
          <w:szCs w:val="28"/>
        </w:rPr>
        <w:t>Социальная компетенция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умение и желание включаться в совместно-распределенную деятельность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ование и координация деятельности с другими ее участник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чет особенностей различного ролевого поведения (лидер, подчиненный и др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•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помочь учащимся узнать самих себя, свои возможности и способности, свои интересы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>. Лингвистическая компетенция: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ьзование изученной лексики как базы для получения новой информ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владение новыми языковыми средствами по теме "Возможности мозга" в поисковых и проблемных заданиях, формирование с их помощью собственной позиции по исследуемому вопросу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>. Речевая компетенц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е речевых умений и навыков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мение высказывать и аргументировать свою точку зр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мение понимать значимую информацию из видеофиль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мение воспринимать и классифицировать информацию с аудионосителя, выделять необходимые факты, устанавливать связи, заполнять пробел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мение быстро и четко передавать найденную информацию при парном и групповом сотрудничестве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IV</w:t>
      </w:r>
      <w:r>
        <w:rPr>
          <w:rFonts w:cs="Arial" w:ascii="Arial" w:hAnsi="Arial"/>
          <w:b/>
          <w:sz w:val="28"/>
          <w:szCs w:val="28"/>
        </w:rPr>
        <w:t>. Компенсаторные ум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е умения использовать толкования, определения, эквивалентные замены для уточнения значения высказываний и аргументов по теме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</w:rPr>
        <w:t>. Информационная компетенц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мение работать с новой информацией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VI</w:t>
      </w:r>
      <w:r>
        <w:rPr>
          <w:rFonts w:cs="Arial" w:ascii="Arial" w:hAnsi="Arial"/>
          <w:b/>
          <w:sz w:val="28"/>
          <w:szCs w:val="28"/>
        </w:rPr>
        <w:t>. Учебно-познавательные ум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е умения группировать и систематизировать новый материал с применением различных приемов и схем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VII</w:t>
      </w:r>
      <w:r>
        <w:rPr>
          <w:rFonts w:cs="Arial" w:ascii="Arial" w:hAnsi="Arial"/>
          <w:b/>
          <w:sz w:val="28"/>
          <w:szCs w:val="28"/>
        </w:rPr>
        <w:t>. Развитие и воспитани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товность к образованию и саморазвит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е умения работать в сотрудничеств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питание позитивного отношения к собственным способностям и возможностям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VIII</w:t>
      </w:r>
      <w:r>
        <w:rPr>
          <w:rFonts w:cs="Arial" w:ascii="Arial" w:hAnsi="Arial"/>
          <w:b/>
          <w:sz w:val="28"/>
          <w:szCs w:val="28"/>
        </w:rPr>
        <w:t>. Виды и типы задан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Поисково-игровые (направленные на развитие остроты наблюдения, различных видов мышления, творческого воображ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е игры на проверку памяти, закрепление лексики, выявление методов восприятия и механизмов запоминания у учащих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57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2. Коммуникативно-поисковые (умение нахождения как нужной стратегии, так и оптимального языкового материала в ситуациях прямого и опосредованного общ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менение технологии критического мышления в парах и группах для изучения особенностей человеческого мозга и различий в мозговой деятельности разных людей – учащиеся выделяют, записывают, обсуждают и оценивают информацию, делают выв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оммуникативно-ориентированные (направленные на формирование готовности к решению как чисто коммуникативных, так и учебных, социальных, поисково-информационных задач в условиях как соревновательного, так и сотрудничающего общ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менение технологии критического мышления в парах и группах для изучения особенностей человеческого мозга и различий в мозговой деятельности разных людей – учащиеся кратко и четко аргументируют свою позицию, воспринимают идеи других, творчески перерабатывают и осмысливают новую информац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Познавательно-поисковые культуроведческие задания (направленные на интеграцию междисциплинарных связей, формирование социокультурных знаний и умений,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также умений смысловой интерпретации первичных и вторичных авторских тексто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рная работа с текстом научного содержания на множественный выбо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удирование – индивидуальное заполнение пробелов в научном текс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упповая работа на поиск информации с текстом на тренировку памя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ализ информации из фильма о международном соревновании на лучшую память в Лондо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Лингвистические поисковые задания (направленные на формирование профильных лингвистических и филологических умени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полнение схемы </w:t>
      </w:r>
      <w:r>
        <w:rPr>
          <w:rFonts w:cs="Arial" w:ascii="Arial" w:hAnsi="Arial"/>
          <w:lang w:val="en-US"/>
        </w:rPr>
        <w:t>fishbone</w:t>
      </w:r>
      <w:r>
        <w:rPr>
          <w:rFonts w:cs="Arial" w:ascii="Arial" w:hAnsi="Arial"/>
        </w:rPr>
        <w:t xml:space="preserve"> с поиском информации в текс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тическое содержание урока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оение и состав мозг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ункции, которые выполняет мозг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личие между полушариями головного мозг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личие в способностях и функциональной деятельности мозга различных индивидуумов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собности и таланты людей – особый дар или развитие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собы тренировки памят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гу ли я иметь хорошую память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особенности урок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ьзование технологии критического мышления как точки опоры для мышления ребенка, как естественного способа взаимодействия с идеями и информацией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ьзование личностно-ориентированного подхода при работе с серьезной научной информацией, что увеличивает возможности ее усвоения и развивает способности учащегося к саморегуляции и самообразованию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знакомление учащихся с крайне значимой для них сферой знаний – возможности понять и развить механизмы памяти для более эффективной учебной деятельност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спитательная сторона урока – развитие веры в собственные силы, возможности и успех в будущем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предметные связи данного урока с биологией, медициной и нейропсихологией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8:44:00Z</dcterms:created>
  <dc:creator>Admin</dc:creator>
  <dc:description/>
  <cp:keywords/>
  <dc:language>en-US</dc:language>
  <cp:lastModifiedBy>Admin</cp:lastModifiedBy>
  <cp:lastPrinted>2008-02-19T00:12:00Z</cp:lastPrinted>
  <dcterms:modified xsi:type="dcterms:W3CDTF">2008-02-18T21:13:00Z</dcterms:modified>
  <cp:revision>10</cp:revision>
  <dc:subject/>
  <dc:title>"Возможности мозга" 10 класс</dc:title>
</cp:coreProperties>
</file>