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ункциональная асимметрия полушарий коры головного мозга.</w:t>
        <w:br/>
      </w: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>Активное изучение функциональной асимметрии полушарий головного мозга (распределения психических функций между полушариями) началось сравнительно недавно и связано с именем американского психоневролога Р. Сперри ( конец 60-х годов прошлого века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 В России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ория функциональной асимметр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лушарий головного мозга, показывающая на уровне нейрофизиологии, что люди могут принципиально отличаться по своим познавательным способностям интенсивно развивается в последние годы. Исследованием этой проблемы занимается лаборатория нейрофизиологии и нейропсихологии ребенка Института образования взрослых РАН. Практические рекомендации обучения детей с разным типом мышления обобщены психологом А. Л. Сиротюк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121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>Основы функциональной специализации полушария являются врождёнными. Однако по мере развития ребёнка происходит усложнение механизмов межполушарной асимметр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1216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D1216"/>
          <w:sz w:val="24"/>
          <w:szCs w:val="24"/>
          <w:u w:val="single"/>
          <w:lang w:eastAsia="ru-RU"/>
        </w:rPr>
        <w:t>Существуют несколько типов функциональной организации двух полушарий моз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D1216"/>
          <w:sz w:val="24"/>
          <w:szCs w:val="24"/>
          <w:u w:val="single"/>
          <w:lang w:eastAsia="ru-RU"/>
        </w:rPr>
        <w:t>доминирование левого полушария</w:t>
      </w: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 xml:space="preserve"> – словесно-логический характер познавательных процессов, склонность к абстрагированию и обобщению (левополушарные люд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D1216"/>
          <w:sz w:val="24"/>
          <w:szCs w:val="24"/>
          <w:u w:val="single"/>
          <w:lang w:eastAsia="ru-RU"/>
        </w:rPr>
        <w:t>доминирование правого полушария</w:t>
      </w: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 xml:space="preserve"> – конкретно-образное мышление, развитое воображение (правополушарные люди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121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 xml:space="preserve">-  </w:t>
      </w:r>
      <w:r>
        <w:rPr>
          <w:rFonts w:eastAsia="Times New Roman" w:cs="Arial" w:ascii="Arial" w:hAnsi="Arial"/>
          <w:color w:val="0D1216"/>
          <w:sz w:val="24"/>
          <w:szCs w:val="24"/>
          <w:u w:val="single"/>
          <w:lang w:eastAsia="ru-RU"/>
        </w:rPr>
        <w:t>отсутствие явного доминирования</w:t>
      </w: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 xml:space="preserve"> одного из полушарий (равнополушарные люд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121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>У многих людей доминирует смешанный тип, где правое и левое полушарие тесно взаимодействуют, у них преобладает комбинированный способ изложения материала, дифференцированное запоминание, умение одновременно оперировать знаками, символами и художественными образами. Для таких людей характерна пластичность мышления, возможность реализовать себя в любом виде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е различие между полушариями определяется не столько особенностями используемого материала (вербального или образного), сколько способами его организации, характером переработки информации, т.е. типом мышления. Оба полушария способны к восприятию слов и образов и к их переработке, но эти процессы протекают в них по-разном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1216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“Левополушарное” мышление</w:t>
      </w:r>
      <w:r>
        <w:rPr>
          <w:rFonts w:cs="Arial" w:ascii="Arial" w:hAnsi="Arial"/>
          <w:sz w:val="24"/>
          <w:szCs w:val="24"/>
        </w:rPr>
        <w:t xml:space="preserve"> является дискретным и аналитическим, поскольку с его помощью осуществляется ряд последовательных операций, обеспечивающих логически непротиворечивый анализ предметов и явлений по определенному числу признаков. Благодаря этому формируется внутренне непротиворечивая модель мира, которую можно закрепить и однозначно выразить в словах или дpyгиx условных знаках, </w:t>
      </w: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>создаётся строго упорядоченный и однозначно понимаемый контекст,</w:t>
      </w:r>
      <w:r>
        <w:rPr>
          <w:rFonts w:cs="Arial" w:ascii="Arial" w:hAnsi="Arial"/>
          <w:sz w:val="24"/>
          <w:szCs w:val="24"/>
        </w:rPr>
        <w:t xml:space="preserve"> что является обязательным условием социального общения. </w:t>
      </w: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 xml:space="preserve">Среди левополушарных много инженеров, математиков, философов, представителей теоретических дисциплин. Нередко они подчёркнуто рациональны и рассудочны. Много и охотно пишут, легко запоминают длинные тексты, речь их грамматически правильна. Характерно обострённое чувство долга, ответственности, принципиаль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внутренний характер переработки эмоций.</w:t>
      </w: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 xml:space="preserve"> Часто занимают административные должности, но им не хватает гибкости, спонтанности чувств. Предпочитают действовать по заранее составленным схемам, трафаретам, с трудом перестраивают  свои отношения с людьми.</w:t>
      </w:r>
      <w:r>
        <w:rPr/>
        <w:br/>
        <w:br/>
      </w:r>
      <w:r>
        <w:rPr>
          <w:rFonts w:cs="Arial" w:ascii="Arial" w:hAnsi="Arial"/>
          <w:sz w:val="24"/>
          <w:szCs w:val="24"/>
          <w:u w:val="single"/>
        </w:rPr>
        <w:t>“Правополушарное” — пространственно-образное — мышление</w:t>
      </w:r>
      <w:r>
        <w:rPr>
          <w:rFonts w:cs="Arial" w:ascii="Arial" w:hAnsi="Arial"/>
          <w:sz w:val="24"/>
          <w:szCs w:val="24"/>
        </w:rPr>
        <w:t xml:space="preserve"> создает возможность одномоментного “схватывания” </w:t>
      </w: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>противоречивых с точки зрения формальной логики связей и формирование за счет этого целостного и многозначного контекста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 xml:space="preserve"> Роль «правополушарной» стратегии познания, позволяющей улавливать множество связей и вариантов, делает её важнейшим участником творческого процесс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D1216"/>
          <w:sz w:val="24"/>
          <w:szCs w:val="24"/>
          <w:lang w:eastAsia="ru-RU"/>
        </w:rPr>
      </w:pPr>
      <w:r>
        <w:rPr>
          <w:rFonts w:eastAsia="Arial" w:cs="Arial" w:ascii="Arial" w:hAnsi="Arial"/>
          <w:color w:val="0D12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 xml:space="preserve">Речь правополушарных людей эмоциональна и экспрессивна, богата интонациями; в ней нет особой выстроенности, возможны сбивчивость и запинки. Им легче диктовать, чем писать. Как правило, правополушарные люди – целостные натуры, открыты и непосредственны в выражении чувств, наивны и доверчивы, внушаемы, способны тонко чувствовать и сопереживать, общительны и контактны. Среди правополушарных много писателей, журналистов, деятелей искусств, организаторов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D121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>Зная тип межполушарной асимметрии, можно объяснить те или иные трудности в овладении ребёнком программой. Созревание правого полушария осуществляется более высокими темпами, и поэтому его вклад в развитие ребёнка на первоначальном этапе более весом. Существует мнение, что до 9-10 лет ребёнок «правополушарен». Действительно, для маленьких детей характерна непроизвольность, невысокая осознанность поведения, они очень эмоциональны, их познавательная деятельность имеет непосредственный, целостный и образный характер. На слайде вы можете увидеть, насколько различно мышление и восприятие правополушарных и левополушарных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 xml:space="preserve">Созревание мозга – процесс длительный, характеризующийся определённой возрастной периодизацией. </w:t>
      </w:r>
      <w:r>
        <w:rPr>
          <w:rFonts w:eastAsia="Times New Roman" w:cs="Arial" w:ascii="Arial" w:hAnsi="Arial"/>
          <w:b/>
          <w:color w:val="0D1216"/>
          <w:sz w:val="24"/>
          <w:szCs w:val="24"/>
          <w:lang w:eastAsia="ru-RU"/>
        </w:rPr>
        <w:t>Основными причинами школьной неуспеваемости является  несовпадение предъявляемых к ребёнку требований со стадией  функционального  развития мозга, отставание в анатомическом развитии целых структур головного мозга, недоразвитие необходимых межполушарных и внутриполушарных связей, а также несоответствие предлагаемых школьнику методик типу его мышления.</w:t>
      </w:r>
      <w:r>
        <w:rPr>
          <w:rFonts w:eastAsia="Times New Roman" w:cs="Arial" w:ascii="Arial" w:hAnsi="Arial"/>
          <w:color w:val="0D1216"/>
          <w:sz w:val="24"/>
          <w:szCs w:val="24"/>
          <w:lang w:eastAsia="ru-RU"/>
        </w:rPr>
        <w:t xml:space="preserve"> Современные педагогические методики в основном рассчитаны на левополушарное восприятие. Таким образом, правополушарные дети оказываются в невыгодном положении, так как нуждаются в творческих заданиях, образах, трёхмерном пространств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Дифференцированное обучение уча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с разной функциональной асимметрией полушарий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о переоценивает роль левого полушария и логического мышления в становлении мыслительной деятельности ребенка. Школьные методики обучения, тренируя и развивая главным образом левое полушарие, игнорируют, по крайней мере, половину возможностей ребенка. </w:t>
      </w:r>
      <w:r>
        <w:rPr>
          <w:rFonts w:cs="Arial" w:ascii="Arial" w:hAnsi="Arial"/>
          <w:sz w:val="24"/>
          <w:szCs w:val="24"/>
        </w:rPr>
        <w:t>Можно ли создать ситуацию успеха на уроке для всех учащихся сразу? Для всех ли детей подходят общепринятые методики обучения?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ние, как и любую деятельность, можно представить в виде следующей последовательности действий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ка на деятельность (подготовка ученика для решения учебной задач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еятельности ученика с учетом его индивидуальных психологических и половых особенностей (создание условий для успешного решения учебной задач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авнение полученных результатов с предполагаемыми (осознанное отношение к результату своего учебного труда)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тимальные психолого-педагогические условия для реализации потенциальных возможностей ребенка, для создания ситуации успеха должны формироваться с учетом мозговой организации познавательных процессов. Рассмотрим организацию ситуации успеха с учетом психофизиологических особенностей учащихся поэтапно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отивационный этап (установка на деятельность)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итель формирует у учеников мотив достижения успеха. Ситуация успеха, связанная с мотивационной сферой, на данном этапе определяется в основном психологическими аспектами индивидуальности ребенка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равополушарных учащихся необходимо делать упор на социальную значимость того или иного вида деятельности, так как у них высоко выражена потребность в самореализации. Мотивы, побуждающие изучать школьные предметы, связаны со становлением личности, со стремлением к самопознанию, с желанием разобраться во взаимоотношениях людей, осознать свое положение в мире. Для них характерна ориентация на высокую оценку и похвалу. Большой интерес у правополушарных школьников вызывает эстетическая сторона предметов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формирования мотивации к учебной деятельности у левополушарных учащихся необходимо делать упор на познавательные мотивы. Их привлекает сам процесс усвоения знаний. Им свойственна высокая потребность в постоянной умственной деятельности. Социальным мотивом является возможность продолжения образования. Занятия школьными науками рассматриваются как средство для развития мышления. Выражена потребность в самосовершенствовании ума и волевых качеств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обенности сенсорного восприятия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знавательная активность, возникающая в левом полушарии, запускает движения глаз в правую сторону (и наоборот). Поэтому можно предположить, что те, кто отводят глаза влево в процессе мышления, являются правополушарными, а вправо — левополушарными. Следовательно, для правополушарных учащихся наиболее значимой является левая полусфера, а для левополушарных — правая полусфера. </w:t>
      </w:r>
      <w:r>
        <w:rPr>
          <w:rFonts w:cs="Arial" w:ascii="Arial" w:hAnsi="Arial"/>
          <w:color w:val="333333"/>
          <w:sz w:val="24"/>
          <w:szCs w:val="24"/>
        </w:rPr>
        <w:t>Именно в этой полусфе</w:t>
        <w:softHyphen/>
        <w:t>ре им легче сконцентрировать внимание и воспринимать информацию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асто ученики во время общения с учителем начинают смотреть в сторону или «закатывать глаза к потолку». Эта реакция не случайна. Глаза в сторону — нет интереса к учителю и его информации. Учитель, пытаясь вернуть внимание ученика, ускоряет темп и громкость речи. Ученик же в этот момент перерабатывает ту информацию, которую не успел переработать. В данный момент он не воспринимает речь учителя. Более того, ускорение речи учителем воспринимается учеником как своеобразная агрессия по отношению к нему. Возникает раздражение и защитная реакция. Если во время разговора глаза ученика уходят в сторону, сделайте паузу. Дайте ему возможность усвоить полученную информацию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наиболее эффективного восприятия информации с классной доски для правополушарных сочетание цветов должно быть таким: светлая доска и темный мел. Посадить же учеников необходимо полукругом. Вне этих условий потеря информации может составлять до 30%. Для левополушарных учащихся наиболее значима правая полусфера; сочетание цветов на доске: темный фон и светлый мел; классическая посадка за партами.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перационный этап (обеспечение деятельности). 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 учителя на этом этапе — дать учащемуся такое задание, которое учитывало бы его психофизиологические особенности и доставляло бы ему удовольствие в ходе выполнения работы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ычно учителя предпочитают абстрактный, линейный стиль изложения информации, неоднократное повторение учебного материала, что развивает навыки левого полушария. Большинство учебников строится по этому же принципу: информация в них преподносится логично, последовательно и в абстрактной форме. Учащихся ставят перед необходимостью самостоятельно связывать информацию с реальностью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ителю при выборе методов и приемов в процессе обучения необходимо учитывать особенности мыслительных процессов учащихся с разным типом функциональной асимметрии полушарий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и с доминированием правого полушария не контролируют правильность своей речи. Виды деятельности, требующие постоянного самоконтроля, выполняются ими плохо. В устной речи могут возникать проблемы в грамматике и подборе слов. Возможны смысловые пропуски, особенно, если правополушарный ученик еще и импульсивен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авополушарные учащиеся нуждаются в образах, музыкальном фоне на уроке, творческих заданиях и контексте. Традици</w:t>
        <w:softHyphen/>
        <w:t>онное преподавание предлагает им технологию, тишину, детал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читель требует от них работы с внеконтекстным материалом. Эти же ученики достигают успеха на уроках, где те же задачи подаются в контексте (алгебраические построения используются для расчета бытовых расходов, знакомство с новыми словами происходит при чтении рассказа, уравнения химического баланса решаются посредством лабораторных экспериментов). 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вополушарные учащиеся редко имеют большие проблемы на уроках, так как многое происходит вне контекста. Дети с доминированием левого полушария контролируют свою речь. Но если их попросить подвести итоги, они встретятся с определенными трудностями. Они могут оказаться в ситуации затруднения из-за сочинения на свободную тему, математической задачи в картинках, некоторых видов самостоятельной работы. Они не могут видеть за частями целого, не умеют выводить правила, предпочитают, чтобы правила им показали. Левополушарным ученикам требуется помощь в развитии беглости устной и письменной речи, они обычно медленнее выполняют письменные работы. Однако точность в употреблении слов и применении правил у них обычно выше, чем у правополушарных одноклассников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ознающий свою задачу учитель может так модифици</w:t>
        <w:softHyphen/>
        <w:t>ровать задания, связанные с текстом, занятия по учебнику и использование раздаточного материала, чтобы адаптиро</w:t>
        <w:softHyphen/>
        <w:t>вать их ко всем стилям обучения, представленным в клас</w:t>
        <w:softHyphen/>
        <w:t>се — как лево- так и правополушарным. В этом случае не</w:t>
        <w:softHyphen/>
        <w:t>успеваемость резко снижается, а положительные результа</w:t>
        <w:softHyphen/>
        <w:t>ты столь же быстро растут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ируя деятельность учащихся, можно отметить, что правополушарные люди обладают прекрасной пространственной ориентацией, чувством тела, высокой координацией движений. Успешны в командных видах спорта (экстравертированность, интуиция, невербальное общение). Левополушарные дети обладают чувством времени, нескоординированны, мышечно выносливы. Им следует выбирать одиночные виды спорта.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отношение между активностью правого и левого полушария различно при восприятии художественных и технических текстов. При чтении технических текстов больше активизируется левое полушарие, а при чтении художественных — правое. Достоверно установлено, что при чтении левое полушарие мозга кодирует печатные символы, а правое находит значение декодируемой информации. Левополушарные оценивают и читают слова, «атакуя» их, поэтому для них необходимо использовать фонетический (дискретный) подход (от части к целому). Правополушарные обучаются от целого к части.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ителя должны учитывать различие между пониманием алгебры и геометрии учащимися с разным типом межполушарной организации. Так, правополушарные более успешны в изучении геометрии благодаря ее пространственной природе. Алгебра требует логики, последовательного мышления, что является преимуществом левополушарных учащихся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ипологическая классификация языковых способностей предлагает выделение рационального и интуитивного способов овладения языком. Установлено, что первый способ характерен для левополушарного типа мышления, второй — для правополушарного типа. Обладатели того или иного способа овладения языком могут добиваться высоких результатов, но с помощью разных средств и стратегий. 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ники с противоположными стилями обучения могут реально помочь друг другу. Например, ученик правополушарного типа мышления, работая в паре с левополушарным над заданием, может показать своему товарищу такие стратегии обучения, как синтез, применение схем, привлечение данных из контекста, выделение сути, поиск известной информации и сопоставление фактов. Левополушарный ученик может поделиться со своим партнером способами выделения нужных деталей, выявления различий, создания категорий.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зультативный этап (сравнение предполагаемой оценки с реальной)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т этап деятельности учителя является диагностирующим, он определяет прогнозы на будущее. Ученик также корректирует свою деятельность при помощи учителя: его осознанное отношение к итогам должно стать стимулом к предстоящей деятельности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 учителем стоит задача организовать работу таким образом, чтобы обратить результат предыдущей деятельности ученика в эмоциональный стимул, в осознанный мотив для выполнения следующего задания. 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дагог имеет установку на поиск ошибок, ученик — как можно меньше их сделать. Это приводит к формированию исполнительского стиля у ребенка и дидактичности у педагога. Подобное положение чревато множеством негативных последствий.  Многие жизненные противоречия могут восприниматься человеком как непреодолимые только потому, что у него доминирует левое полушарие в мыслительном процессе, обеспечивая однозначное, линейное восприятие мира. При таком восприятии какое-либо действие или отношение автоматически исключает другое, противоположное ему. Для образного мышления таких альтернатив не существует - два взаимоисключающих отношения становятся как бы взаимодополняющими, как, например, свойства электрона быть одновременно и волной и частицей. Образное мышление позволяет снять противоречия благодаря "широте взглядов". Такая широта дает возможность сохранить поисковую активность там, где, с точки зрения обычной логики, ситуация зашла в тупик. </w:t>
        <w:br/>
        <w:t>Тем не менее, итог учебной работы обычно сводится к оценке. Учитель оценивает грамотность, аккуратность, правильность и т.д. Ученик же надеется, что оценят не только итог, но и его усилия. При выборе методов проверки знаний учащихся необходимо учитывать межполушарную асимметрию головного мозга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левополушарных учащихся наиболее предпочтительными будут: решение задач, письменные опросы с неограниченным сроком выполнения, вопросы «закрытого» типа. Письменное решение задач позволяет левополушарным проявить свои способности к анализу, а на вопросы «закрытого» типа они успешно подберут ответ из предлагаемых вариантов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правополушарных учащихся подойдут методы устного опроса, задания с «открытыми» вопросами, с фиксированным сроком выполнения. Вопросы «открытого» типа дают им возможность проявить творческие способности, продемонстрировать собственный развернутый ответ. 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елю необходимо учитывать, что ученики с разной межполушарной асимметрией делают разные количественные и качественные ошибки. 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более грамотными являются равнополушарные учащиеся. Левое полушарие у них берет на себя основную работу по организации переработки зрительной и слуховой информации, моторного акта письма. Написав диктант, дети этой группы замечают и исправляют почти все допущенные ошибки. 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вополушарные учащиеся делают в 2,5 раза больше ошибок при письме: на безударные гласные в корне, пропускают мягкий знак, в 12 раз чаще путают падежные окончания, пишут лишние буквы, заменяют одни согласные другими. В речи используют много глаголов. 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полушарные дети делают ошибки в словарных словах, в гласных, находящихся под ударением, имена собственные пишут с маленькой буквы, для них характерны пропуски, описки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казательными являются результаты такого эксперимента. 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ле изучения правил левополушарные дети делают ошибок в 5 раз меньше. Правополушарные ученики после изучения правил делают ошибок в 4 раза больше. 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ло в том, что дети правополушарного типа обладают так называемой врожденной грамотностью, которая позволяет им писать без ошибок, не опираясь на знание правил. Эти дети опираются на зрительные и моторные образы слов, не задумываясь о правописании вообще. Левополушарные же, наоборот, расчленяют целое на составные части. Когда учащиеся изучают правила правописания слов, они расчленяют предложение на слова, слова на части (корень, приставка и т.д.). Правополушарные, не думая о правилах, пишут без ошибок. Но стоит им остановиться, задуматься, и ошибка неминуема. Такие дети, написав текст без ошибок, часто не могут справиться с заданием на разбор предложения или слова по частям. При проверке читают текст быстро, ошибок и описок не замечают. Для них главное — понимание смысла прочитанного, поэтому самопроверок они не любят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так, за трудностями обучения грамотному письму лежат объективные причины, кроющиеся в индивидуальных особенностях функциональной организации мозга. В формировании других навыков также необходим особый подход с учетом этих особенностей ребенка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мотрите на варианты заданий, которые можно предложить при изучении различных учебных дисциплин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30:00Z</dcterms:created>
  <dc:creator>Радченко</dc:creator>
  <dc:description/>
  <cp:keywords/>
  <dc:language>en-US</dc:language>
  <cp:lastModifiedBy>Радченко</cp:lastModifiedBy>
  <dcterms:modified xsi:type="dcterms:W3CDTF">2010-11-28T15:46:00Z</dcterms:modified>
  <cp:revision>19</cp:revision>
  <dc:subject/>
  <dc:title/>
</cp:coreProperties>
</file>