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8"/>
          <w:szCs w:val="28"/>
          <w:lang w:eastAsia="ru-RU"/>
        </w:rPr>
        <w:t xml:space="preserve">Дифференцированное обучение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8"/>
          <w:szCs w:val="28"/>
          <w:lang w:eastAsia="ru-RU"/>
        </w:rPr>
        <w:t>с разной функциональной асимметрией полушар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u w:val="single"/>
          <w:lang w:eastAsia="ru-RU"/>
        </w:rPr>
        <w:t>Задание 1</w:t>
      </w:r>
    </w:p>
    <w:p>
      <w:pPr>
        <w:pStyle w:val="Normal"/>
        <w:spacing w:lineRule="auto" w:line="240" w:before="0" w:after="0"/>
        <w:rPr/>
      </w:pPr>
      <w:r>
        <w:rPr/>
        <w:t>Попробуйте создать условия для успешной учебной деятельности правополушарным и левополушарным учащимся, обозначив в таблице соответствующие компоненты символами «Пр» и «Л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чебн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Учени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етлая доска – темный м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мная доска – светлый м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н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бстрактный стиль излож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ишина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спери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зыкальный 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бота в одиноч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ногократн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ния на поиск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хемы,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ния в симв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просы «закрытого»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олев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исьменный опрос с неограниченным сроком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просы «закрытого»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u w:val="single"/>
          <w:lang w:eastAsia="ru-RU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исленные виды деятельности облегчают обучение детей с одним учебным стилем и затрудняют обучение детей с противоположным учебным стилем или дают учителю верное представление об их знаниях и способностях. Распределите примеры заданий для правополушарных и левополушар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чинение,  словообразование, применение изученного правила, чтение по ролям, анализ рассказа, составление слов и предложений из частей, задания на правописание, нахождение взаимосвязи, обучение чтению других, прослушивание текстов, чтение-пересказ, задания на поиск ошибок, сопоставление текстов, нахождение отрывков в тексте.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олушарные” дет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вополушарные” дети</w:t>
            </w:r>
          </w:p>
        </w:tc>
      </w:tr>
      <w:tr>
        <w:trPr>
          <w:trHeight w:val="171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7:00Z</dcterms:created>
  <dc:creator>Радченко</dc:creator>
  <dc:description/>
  <cp:keywords/>
  <dc:language>en-US</dc:language>
  <cp:lastModifiedBy>Радченко</cp:lastModifiedBy>
  <dcterms:modified xsi:type="dcterms:W3CDTF">2011-01-10T08:44:00Z</dcterms:modified>
  <cp:revision>6</cp:revision>
  <dc:subject/>
  <dc:title/>
</cp:coreProperties>
</file>